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42925</wp:posOffset>
            </wp:positionV>
            <wp:extent cx="1143000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394970</wp:posOffset>
                </wp:positionV>
                <wp:extent cx="31908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 URZĄD PRACY W PRUD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8-200 Prudnik, ul.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Jagiellońsk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tel. 77/  436 23 04  fax 77 / 436 37 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pup@pup-prudnik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de-DE"/>
                              </w:rPr>
                              <w:t>Centrum Aktywizaci Zawodow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5pt;mso-wrap-distance-left:9.05pt;mso-wrap-distance-right:9.05pt;mso-wrap-distance-top:0pt;mso-wrap-distance-bottom:0pt;margin-top:-31.1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OWY URZĄD PRACY W PRUDNI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8-200 Prudnik, ul.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Jagiellońska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tel. 77/  436 23 04  fax 77 / 436 37 8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pup@pup-prudnik.pl</w:t>
                        </w:r>
                      </w:hyperlink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B050"/>
                          <w:sz w:val="24"/>
                          <w:szCs w:val="24"/>
                          <w:lang w:val="de-DE"/>
                        </w:rPr>
                        <w:t>Centrum Aktywizaci Zawodowej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B05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left="6521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10.85pt" to="470.5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Zwykytekst"/>
        <w:ind w:left="65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Z KOSZ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zkolenie pod nazw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2108"/>
        <w:gridCol w:w="2467"/>
        <w:gridCol w:w="2105"/>
      </w:tblGrid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OSOB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zajęć teore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zajęć prak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wewnętr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NN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obsługi biu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a (jaki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MATERIAŁ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materiałowe podręczni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kancelaryj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etki, 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GI OBC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sal wykładow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ut + zy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na jedną osob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sobogodziny szkol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-prudnik.pl" TargetMode="External"/><Relationship Id="rId4" Type="http://schemas.openxmlformats.org/officeDocument/2006/relationships/hyperlink" Target="mailto:pup@pup-prud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0:00Z</dcterms:created>
  <dc:creator>mirek</dc:creator>
  <dc:description/>
  <cp:keywords/>
  <dc:language>en-US</dc:language>
  <cp:lastModifiedBy>Vostro1</cp:lastModifiedBy>
  <cp:lastPrinted>2013-04-08T07:47:00Z</cp:lastPrinted>
  <dcterms:modified xsi:type="dcterms:W3CDTF">2013-04-09T22:32:00Z</dcterms:modified>
  <cp:revision>4</cp:revision>
  <dc:subject/>
  <dc:title>                                                                                    Prudnik, dnia  </dc:title>
</cp:coreProperties>
</file>