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REGULAMIN REKRUTACJI I UCZESTNICTWA W PROJEKCI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ostanowienia ogólne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a.  Niniejszy regulamin określa warunki rekrutacji i uczestnictwa w projekcie: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fesjonalna kadra budowlana na drodze do sukcesu”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 xml:space="preserve">Projekt realizowany w ramach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u Operacyjnego Kapitał Ludzki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alibri" w:ascii="Calibri" w:hAnsi="Calibri"/>
        </w:rPr>
        <w:t>Priorytet VIII „Regionalne kadry gospodarki”,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spacing w:lineRule="auto" w:line="276"/>
        <w:ind w:left="-720" w:right="-4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ziałanie 8.1„Rozwój pracowników i przedsiębiorstw w regionie”</w:t>
      </w:r>
    </w:p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działanie 8.1.1 „Wspieranie rozwoju kwalifikacji zawodowych i doradztwo </w:t>
      </w:r>
    </w:p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przedsiębiorstw”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c. Wnioskodawcą i Realizatorem projektu jest Wojewódzki Zakład Doskonalenia Zawodowego w Opolu, na podstawie umowy z Wojewódzkim Urzędem Pracy (WUP)                       w Opolu pełniącym rolę Instytucji Pośredniczącej II*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 Okres realizacji projektu: od 01.02.2013r. do 31.12. 2013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Cel projekt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Głównym celem projektu jest podniesienie kwalifikacji zawodowych  pracowników firm  budowlanych z województwa opolskiego poprzez ich uczestnictwo w proponowanych                       w projekcie  szkoleniach(do wyboru przez Beneficjenta pomocy):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/. Kurs: montażysta rusztowań budowlano-montażowych metalowych-80 godzin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/. Kurs: operator zagęszczarek i ubijaków wibracyjnych, przecinarek do nawierzchni dróg, narzędzi  udarowych ręcznych-94 godziny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/. Kurs: mediacje i negocjacje gospodarcze-104 godziny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I.  Warunki uczestnictwa w projekci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ojekt jest skierowany do przedsiębiorstw z branży budowlanej  należących  do sektora MMŚP z woj. opolskieg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 zamieszkują na  terenie woj. opolskiego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siębiorstwo, ani jego  pracownicy zgłoszeni do projektu nie korzystali w latach 2007-2010 z wsparcia w ramach Działania 8.1 POKL.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Przedsiębiorstwo nie wykorzystało limitu pomocy </w:t>
      </w:r>
      <w:r>
        <w:rPr>
          <w:rFonts w:cs="Calibri" w:ascii="Calibri" w:hAnsi="Calibri"/>
          <w:i/>
        </w:rPr>
        <w:t>de minimis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eferowani będą uczestnicy posiadający co najwyżej średnie wykształcenie (szczególnie w przypadku szkoleń 1-2).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Dodatkowe informacje: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Udział w projekcie jest dofinansowany w 100% ( pomoc </w:t>
      </w:r>
      <w:r>
        <w:rPr>
          <w:rFonts w:cs="Calibri" w:ascii="Calibri" w:hAnsi="Calibri"/>
          <w:i/>
          <w:color w:val="000000"/>
        </w:rPr>
        <w:t>de minimis</w:t>
      </w:r>
      <w:r>
        <w:rPr>
          <w:rFonts w:cs="Calibri" w:ascii="Calibri" w:hAnsi="Calibri"/>
          <w:color w:val="000000"/>
        </w:rPr>
        <w:t xml:space="preserve">) dla osób i firm              </w:t>
      </w:r>
      <w:r>
        <w:rPr>
          <w:rFonts w:cs="Calibri" w:ascii="Calibri" w:hAnsi="Calibri"/>
        </w:rPr>
        <w:t>(z  sektora MMŚP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pełniających kryteria rekrutacji.</w:t>
      </w:r>
    </w:p>
    <w:p>
      <w:pPr>
        <w:pStyle w:val="Footer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Istnieje możliwość skorzystania przez jedno przedsiębiorstwo z dwóch rodzajów szkoleń.</w:t>
      </w:r>
    </w:p>
    <w:p>
      <w:pPr>
        <w:pStyle w:val="Footer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Szkolenia nr 1 i 2 kończą się egzaminem państwowym przed Komisją IMBiGS. Uprawnienia ważne są bezterminow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 realizacji szkoleń: Wojewódzki Zakład Doskonalenia Zawodowego;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5-301 Opole, ul. Małopolska 18.   </w:t>
      </w:r>
    </w:p>
    <w:p>
      <w:pPr>
        <w:pStyle w:val="Footer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-planowane rozpoczęcie szkoleń –V.2013r.-do XII.2013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apewniamy bezpłatne materiały szkoleniowe, egzamin państwowy, badania lekarskie, ubezpieczenie NNW, wyżywienie, zwrot kosztów dojazd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Preferowany  system weekendowy zjazdów szkoleniow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y szkoleniowe będą liczyły od 15 do 25 osób w zależności od tematu i terminu szkol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Projekt zakłada udzielenie wsparcia co najmniej 50 firmom; Każdy pracownik przedsiębiorstwa/firmy  lub osoba samozatrudniona może wziąć udział w większej niż jedna ilości /rodzaju szkoleń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zakłada przeszkolenie minimum 90 osób.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Zgłoszenia i rekrutacj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rPr/>
      </w:pPr>
      <w:r>
        <w:rPr>
          <w:b/>
          <w:bCs/>
        </w:rPr>
        <w:t xml:space="preserve">1. Zasady przyjmowania zgłoszeń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. Wypełniony i podpisany „Formularz zgłoszeniowy” (dostępny w biurze projektu                          w siedzibie Projektodawcy oraz na stronie </w:t>
      </w:r>
      <w:hyperlink r:id="rId2">
        <w:r>
          <w:rPr>
            <w:rStyle w:val="InternetLink"/>
            <w:rFonts w:cs="Arial" w:ascii="Calibri" w:hAnsi="Calibri"/>
          </w:rPr>
          <w:t>www.wzdz.opole.pl</w:t>
        </w:r>
      </w:hyperlink>
      <w:r>
        <w:rPr>
          <w:rFonts w:cs="Arial" w:ascii="Calibri" w:hAnsi="Calibri"/>
        </w:rPr>
        <w:t>) Uczestnicy składają osobiście w biurze projektu, w siedzibie Projektodawcy, przesyłają e-mailem, faksem lub pocztą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b. </w:t>
      </w:r>
      <w:r>
        <w:rPr>
          <w:rFonts w:eastAsia="Calibri" w:cs="Calibri" w:ascii="Calibri" w:hAnsi="Calibri"/>
          <w:lang w:eastAsia="en-US"/>
        </w:rPr>
        <w:t>Zgłoszenia do udziału w projekcie przyjmowane będą,  w okresie od 01 lutego 2013 r.                do 30 kwietnia 2013 r. lub do skutecznego zrekrutowania minimum 50 mikro, małych                        i średnich przedsiębiorców (27 mikro,  20 małych i 3  średnich) - Uczestników Projektu oraz 90 osób – Uczestników Szkoleń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c. Biuro projektu, mieszczące się w siedzibie projektodawcy tj, Wojewódzki Zakład Doskonalenia Zawodowego, ul. Małopolska 18, 45-301 Opole, budynek H, pok. 8, czynne jest w dni robocze od poniedziałku do piątku w godzinach od 12.00 do 16.00.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2. Rekrutacja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60" w:right="102" w:hanging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gólne zasady rekrutacji:</w:t>
      </w:r>
    </w:p>
    <w:p>
      <w:pPr>
        <w:pStyle w:val="Normal"/>
        <w:ind w:right="102" w:hanging="0"/>
        <w:jc w:val="both"/>
        <w:rPr/>
      </w:pPr>
      <w:r>
        <w:rPr>
          <w:rFonts w:eastAsia="Calibri" w:cs="Calibri" w:ascii="Calibri" w:hAnsi="Calibri"/>
          <w:lang w:eastAsia="en-US"/>
        </w:rPr>
        <w:t>Rekrutacja prowadzona będzie w  sposób ciągły, jawny, przy uwzględnieniu zasady równości szans, w tym Kobiet i Mężczyzn do momentu zrekrutowania 95 uczestników z minimum 50 przedsiębiorstw branży budowlanej.</w:t>
      </w:r>
    </w:p>
    <w:p>
      <w:pPr>
        <w:pStyle w:val="Normal"/>
        <w:ind w:right="10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9"/>
        </w:numPr>
        <w:ind w:left="360" w:right="102" w:hanging="3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ierwszy etap rekrutacji obejmuje:   </w:t>
      </w:r>
    </w:p>
    <w:p>
      <w:pPr>
        <w:pStyle w:val="Normal"/>
        <w:ind w:left="360" w:right="102" w:hanging="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Złożenie przez przedsiębiorcę w Biurze projektu podpisanego Regulaminu udziału                             w projekcie wraz z załącznikami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plet dokumentów rekrutacyjnych dla Beneficjenta Pomocy (przedsiębiorstwa) obejmuje:</w:t>
      </w:r>
    </w:p>
    <w:p>
      <w:pPr>
        <w:pStyle w:val="Normal"/>
        <w:numPr>
          <w:ilvl w:val="0"/>
          <w:numId w:val="13"/>
        </w:numPr>
        <w:suppressAutoHyphens w:val="true"/>
        <w:spacing w:before="100" w:after="100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Kwestionariusz zgłoszeniowy przedsiębiorcy.</w:t>
      </w:r>
    </w:p>
    <w:p>
      <w:pPr>
        <w:pStyle w:val="Normal"/>
        <w:numPr>
          <w:ilvl w:val="0"/>
          <w:numId w:val="13"/>
        </w:numPr>
        <w:suppressAutoHyphens w:val="true"/>
        <w:spacing w:before="100" w:after="100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eklaracja uczestnictwa w projekcie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Calibri" w:ascii="Calibri" w:hAnsi="Calibri"/>
        </w:rPr>
        <w:t>Kopia dokumentu rejestrowego Firmy: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świadczona za zgodność z oryginałem kserokopia dokumentu rejestrowego Przedsiębiorcy (KRS lub wpis do Ewidencji Działalności Gospodarczej – EDG, w przypadku spółki cywilnej należy dołączyć również Umowę spółki z KRS/wpis do EDG poszczególnych wspólników).</w:t>
      </w:r>
    </w:p>
    <w:p>
      <w:pPr>
        <w:pStyle w:val="Normal"/>
        <w:numPr>
          <w:ilvl w:val="0"/>
          <w:numId w:val="13"/>
        </w:numPr>
        <w:suppressAutoHyphens w:val="true"/>
        <w:spacing w:before="100" w:after="100"/>
        <w:textAlignment w:val="baseline"/>
        <w:rPr/>
      </w:pPr>
      <w:r>
        <w:rPr>
          <w:rStyle w:val="StrongEmphasis"/>
          <w:rFonts w:cs="Calibri" w:ascii="Calibri" w:hAnsi="Calibri"/>
          <w:b w:val="false"/>
        </w:rPr>
        <w:t xml:space="preserve">Oświadczenie o otrzymanej pomocy de minimis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ind w:left="72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>Oświadczenie o otrzymanej pomocy de minimis należy dostarczyć wraz z kopiami zaświadczeń o pomocy de minimis jakie przedsiębiorca otrzymał w ciągu 3 kolejnych lat, tj. jakie otrzymał w roku, w którym ubiega się o pomoc oraz w ciągu 2 poprzedzających go lat budżetowych lub oświadczenie o jej nie otrzymaniu.</w:t>
      </w:r>
    </w:p>
    <w:p>
      <w:pPr>
        <w:pStyle w:val="Normal"/>
        <w:numPr>
          <w:ilvl w:val="0"/>
          <w:numId w:val="13"/>
        </w:numPr>
        <w:suppressAutoHyphens w:val="true"/>
        <w:spacing w:before="100" w:after="100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świadczenie o nie korzystaniu ze wsparcia szkoleniowego w ramach poddziałania 8.1.1 POKL w latach 2007-2010.</w:t>
      </w:r>
    </w:p>
    <w:p>
      <w:pPr>
        <w:pStyle w:val="Normal"/>
        <w:numPr>
          <w:ilvl w:val="0"/>
          <w:numId w:val="13"/>
        </w:numPr>
        <w:suppressAutoHyphens w:val="true"/>
        <w:spacing w:before="100" w:after="100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świadczenie o prowadzeniu działalności na terenie woj. opolskiego.</w:t>
      </w:r>
    </w:p>
    <w:p>
      <w:pPr>
        <w:pStyle w:val="Normal"/>
        <w:numPr>
          <w:ilvl w:val="0"/>
          <w:numId w:val="13"/>
        </w:numPr>
        <w:suppressAutoHyphens w:val="true"/>
        <w:spacing w:before="100" w:after="100"/>
        <w:jc w:val="both"/>
        <w:textAlignment w:val="baseline"/>
        <w:rPr>
          <w:rStyle w:val="StrongEmphasis"/>
          <w:rFonts w:ascii="Calibri" w:hAnsi="Calibri" w:eastAsia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świadczenie o zapoznaniu się z regulaminem projektu.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b w:val="false"/>
          <w:b w:val="false"/>
          <w:lang w:eastAsia="en-US"/>
        </w:rPr>
      </w:pPr>
      <w:r>
        <w:rPr/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plet dokumentów rekrutacyjnych dla Uczestnika Projektu (pracownika przedsiębiorstwa wysyłanego na szkolenia oferowane w projekcie) obejmuje:</w:t>
      </w:r>
    </w:p>
    <w:p>
      <w:pPr>
        <w:pStyle w:val="Normal"/>
        <w:numPr>
          <w:ilvl w:val="0"/>
          <w:numId w:val="10"/>
        </w:numPr>
        <w:suppressAutoHyphens w:val="true"/>
        <w:spacing w:before="100" w:after="100"/>
        <w:textAlignment w:val="baseline"/>
        <w:rPr/>
      </w:pPr>
      <w:r>
        <w:rPr>
          <w:rStyle w:val="StrongEmphasis"/>
          <w:rFonts w:cs="Calibri" w:ascii="Calibri" w:hAnsi="Calibri"/>
          <w:b w:val="false"/>
        </w:rPr>
        <w:t xml:space="preserve">Kwestionariusz osobowy pracownika. </w:t>
      </w:r>
    </w:p>
    <w:p>
      <w:pPr>
        <w:pStyle w:val="Normal"/>
        <w:numPr>
          <w:ilvl w:val="0"/>
          <w:numId w:val="10"/>
        </w:numPr>
        <w:suppressAutoHyphens w:val="true"/>
        <w:spacing w:before="100" w:after="100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Deklaracja uczestnictwa w projekcie. </w:t>
      </w:r>
    </w:p>
    <w:p>
      <w:pPr>
        <w:pStyle w:val="Normal"/>
        <w:numPr>
          <w:ilvl w:val="0"/>
          <w:numId w:val="10"/>
        </w:numPr>
        <w:suppressAutoHyphens w:val="true"/>
        <w:spacing w:before="100" w:after="100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świadczenie o zamieszkiwaniu lub wykonywaniu pracy na terenie województwa opolskiego.</w:t>
      </w:r>
    </w:p>
    <w:p>
      <w:pPr>
        <w:pStyle w:val="Normal"/>
        <w:numPr>
          <w:ilvl w:val="0"/>
          <w:numId w:val="10"/>
        </w:numPr>
        <w:suppressAutoHyphens w:val="true"/>
        <w:spacing w:before="100" w:after="100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Oświadczenie uczestnika projektu o nie korzystaniu  w latach 2007-2010   z wsparcia szkoleniowego w ramach Działania 8.1 POKL.                                         </w:t>
      </w:r>
    </w:p>
    <w:p>
      <w:pPr>
        <w:pStyle w:val="Normal"/>
        <w:numPr>
          <w:ilvl w:val="0"/>
          <w:numId w:val="10"/>
        </w:numPr>
        <w:suppressAutoHyphens w:val="true"/>
        <w:spacing w:before="100" w:after="100"/>
        <w:textAlignment w:val="baseline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Oświadczenie uczestnika projektu o zapoznaniu się z Regulaminem uczestnictwa               w projekcie.</w:t>
      </w:r>
    </w:p>
    <w:p>
      <w:pPr>
        <w:pStyle w:val="Normal"/>
        <w:numPr>
          <w:ilvl w:val="0"/>
          <w:numId w:val="10"/>
        </w:numPr>
        <w:suppressAutoHyphens w:val="true"/>
        <w:spacing w:before="100" w:after="100"/>
        <w:textAlignment w:val="baseline"/>
        <w:rPr/>
      </w:pPr>
      <w:r>
        <w:rPr>
          <w:rStyle w:val="StrongEmphasis"/>
          <w:rFonts w:cs="Calibri" w:ascii="Calibri" w:hAnsi="Calibri"/>
          <w:b w:val="false"/>
        </w:rPr>
        <w:t xml:space="preserve">Oświadczenie uczestnika projektu o wyrażeniu zgody na przetwarzanie danych osobowych. </w:t>
      </w:r>
    </w:p>
    <w:p>
      <w:pPr>
        <w:pStyle w:val="Normal"/>
        <w:numPr>
          <w:ilvl w:val="0"/>
          <w:numId w:val="10"/>
        </w:numPr>
        <w:suppressAutoHyphens w:val="true"/>
        <w:spacing w:before="100" w:after="100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Oświadczenie uczestnika projektu o wyrażeniu zgody na przetwarzanie wizerunku</w:t>
      </w:r>
      <w:r>
        <w:rPr>
          <w:rStyle w:val="StrongEmphasis"/>
          <w:b w:val="fals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zczegółowe zasady rekrutacj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Przedsiębiorstwa, które złożą niekompletne lub niepoprawnie wypełnione zgłoszenia zostaną wezwane </w:t>
      </w:r>
      <w:r>
        <w:rPr>
          <w:rFonts w:cs="Calibri" w:ascii="Calibri" w:hAnsi="Calibri"/>
          <w:b w:val="false"/>
          <w:sz w:val="24"/>
          <w:szCs w:val="24"/>
        </w:rPr>
        <w:t>do ich uzupełnienia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(przez pracownika przyjmującego zgłoszenie).</w:t>
      </w:r>
    </w:p>
    <w:p>
      <w:pPr>
        <w:pStyle w:val="Heading1"/>
        <w:numPr>
          <w:ilvl w:val="0"/>
          <w:numId w:val="8"/>
        </w:numPr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W przypadku nie uzupełnienia dokumentów we wskazanym przez pracownika terminie, zgłoszenie nie podlega dalszemu procesowi rekrutacji.</w:t>
      </w:r>
    </w:p>
    <w:p>
      <w:pPr>
        <w:pStyle w:val="Heading1"/>
        <w:numPr>
          <w:ilvl w:val="0"/>
          <w:numId w:val="8"/>
        </w:numPr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Nie podlegają rozpatrzeniu, w tym wezwaniu do uzupełnienia, zgłoszenia, które nie zawierają danych umożliwiających kontakt.</w:t>
      </w:r>
    </w:p>
    <w:p>
      <w:pPr>
        <w:pStyle w:val="Heading1"/>
        <w:numPr>
          <w:ilvl w:val="0"/>
          <w:numId w:val="8"/>
        </w:numPr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W przypadku uzupełnienia dokumentów, jako datę zgłoszenia przyjmuje się datę    złożenia poprawnej wersji dokumentów.</w:t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zory dokumentów zgłoszeniowych dostępne są na stronie internetow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www.wzdz.opole.pl</w:t>
        </w:r>
      </w:hyperlink>
      <w:r>
        <w:rPr>
          <w:rFonts w:cs="Calibri" w:ascii="Calibri" w:hAnsi="Calibri"/>
          <w:b w:val="false"/>
          <w:sz w:val="24"/>
          <w:szCs w:val="24"/>
        </w:rPr>
        <w:t>, oraz w Biurze  Projekt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Drugi etap rekrutacji obejmuje: podpisanie umowy szkoleniowej. 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Warunkiem udziału w projekcie jest podpisanie umowy szkoleniowej i dostarczenie jej                     z kompletem prawidłowo wypełnionych dokumentów.</w:t>
      </w:r>
    </w:p>
    <w:p>
      <w:pPr>
        <w:pStyle w:val="Default"/>
        <w:spacing w:before="0" w:after="68"/>
        <w:jc w:val="both"/>
        <w:rPr/>
      </w:pPr>
      <w:r>
        <w:rPr/>
        <w:t>Niedostarczenie brakujących dokumentów w ustalonym terminie skutkuje niezakwalifikowaniem do kolejnego etapu rekrutacji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racowników delegowanych na szkolenie i wybranych tematów szkoleń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pracownika oddelegowanego do udziału w projekci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informacji przedstawionych przy ubieganiu się o pomoc de minimis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obowiązku sporządzania sprawozdań finansow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kreślające przynależność do danej kategorii przedsiębiorstw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ielkości przedsiębiorstwa,wielkości zatrudnienia i osiąganych przychoda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braku obowiązku zwrotu pomocy w wyniku decyzji podjętej przez K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/>
      </w:pPr>
      <w:r>
        <w:rPr>
          <w:rFonts w:cs="Calibri" w:ascii="Calibri" w:hAnsi="Calibri"/>
        </w:rPr>
        <w:t xml:space="preserve">Oświadczenie o niepodleganiu wykluczeniu z ubiegania sie o pomoc de minimis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nieznajdowaniu sie w trudnej sytuacji ekonomi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82" w:hanging="357"/>
        <w:jc w:val="both"/>
        <w:rPr/>
      </w:pPr>
      <w:r>
        <w:rPr>
          <w:rFonts w:cs="Calibri" w:ascii="Calibri" w:hAnsi="Calibri"/>
        </w:rPr>
        <w:t xml:space="preserve">Oświadczenie o nieotrzymaniu innej pomocy dotyczącej tych samych kosztów kwalifikowanych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otrzymaniu pomocy publicznej na ratowanie lub restrukturyzację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Zasady kwalifikacji na szkoleni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eryfikacji formalnej otrzymanych dokumentów rekrutacyjnych dokonują osoby przyjmujące zgłoszenia. </w:t>
      </w:r>
    </w:p>
    <w:p>
      <w:pPr>
        <w:pStyle w:val="Default"/>
        <w:ind w:left="720" w:hanging="0"/>
        <w:jc w:val="both"/>
        <w:rPr/>
      </w:pPr>
      <w:r>
        <w:rPr/>
        <w:t xml:space="preserve">Złożenie dokumentów rekrutacyjnych nie jest równoznaczne z zakwalifikowaniem             do udziału w projekcie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/>
        <w:t xml:space="preserve">Kwalifikację na szkolenia prowadzi </w:t>
      </w:r>
      <w:r>
        <w:rPr>
          <w:bCs/>
        </w:rPr>
        <w:t>Komisja Rekrutacyjna</w:t>
      </w:r>
      <w:r>
        <w:rPr>
          <w:b/>
          <w:bCs/>
        </w:rPr>
        <w:t xml:space="preserve"> </w:t>
      </w:r>
      <w:r>
        <w:rPr/>
        <w:t xml:space="preserve">w składzie: Koordynator Projektu, Asystent koordynatora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/>
        <w:t xml:space="preserve">Kwalifikacja prowadzona będzie spośród osób, które spełniają kryteria formalne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/>
        <w:t xml:space="preserve">zakwalifikowaniu do udziału w projekcie decydować będzie spełnianie kryteriów udziału w projekcie, kolejność zgłoszeń oraz decyzja Komisji Rekrutacyjnej, akceptująca kandydaturę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/>
        <w:t xml:space="preserve">W przypadku zgłoszenia się większej liczby osób spełniających kryteria formalne niż zaplanowano objąć wsparciem w ramach projektu stworzona zostanie dodatkowo lista rezerwowa uczestników. W przypadku rezygnacji lub niedopełnienia wymogów formalnych przez osoby zakwalifikowane na ich miejsce wpisane zostaną osoby z listy rezerwowej. </w:t>
      </w:r>
    </w:p>
    <w:p>
      <w:pPr>
        <w:pStyle w:val="Default"/>
        <w:numPr>
          <w:ilvl w:val="0"/>
          <w:numId w:val="3"/>
        </w:numPr>
        <w:spacing w:before="0" w:after="70"/>
        <w:jc w:val="both"/>
        <w:rPr/>
      </w:pPr>
      <w:r>
        <w:rPr/>
        <w:t xml:space="preserve">O wynikach procesu rekrutacji uczestnicy poinformowani zostaną pisemnie, mailowo lub telefonicznie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Dniem rozpoczęcia udziału w projekcie jest rozpoczęcie udziału w pierwszej formie wsparcia realizowanej w ramach projektu, poprzedzone podpisaniem deklaracji uczestnictwa, zawartej w Umowie uczestnictwa w projekci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I. Prawa i obowiązki Beneficjenta Pomoc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Beneficjent Pomocy ma prawo: </w:t>
      </w:r>
    </w:p>
    <w:p>
      <w:pPr>
        <w:pStyle w:val="Default"/>
        <w:spacing w:before="0" w:after="71"/>
        <w:rPr/>
      </w:pPr>
      <w:r>
        <w:rPr/>
      </w:r>
    </w:p>
    <w:p>
      <w:pPr>
        <w:pStyle w:val="Default"/>
        <w:spacing w:before="0" w:after="71"/>
        <w:rPr/>
      </w:pPr>
      <w:r>
        <w:rPr/>
        <w:t xml:space="preserve">a) Oddelegować pracownika/ów przedsiębiorstwa na szkolenie organizowane w ramach projektu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) Otrzymać informacje o przebiegu szkolenia i postępach delegowanych osób. </w:t>
      </w:r>
    </w:p>
    <w:p>
      <w:pPr>
        <w:pStyle w:val="Default"/>
        <w:rPr/>
      </w:pPr>
      <w:r>
        <w:rPr/>
      </w:r>
    </w:p>
    <w:p>
      <w:pPr>
        <w:pStyle w:val="Default"/>
        <w:spacing w:before="0" w:after="68"/>
        <w:rPr/>
      </w:pPr>
      <w:r>
        <w:rPr/>
      </w:r>
    </w:p>
    <w:p>
      <w:pPr>
        <w:pStyle w:val="Default"/>
        <w:spacing w:before="0" w:after="68"/>
        <w:rPr/>
      </w:pPr>
      <w:r>
        <w:rPr/>
        <w:t xml:space="preserve">2. Beneficjent Pomocy  ma obowiązki: </w:t>
      </w:r>
    </w:p>
    <w:p>
      <w:pPr>
        <w:pStyle w:val="Default"/>
        <w:spacing w:before="0" w:after="68"/>
        <w:rPr/>
      </w:pPr>
      <w:r>
        <w:rPr/>
      </w:r>
    </w:p>
    <w:p>
      <w:pPr>
        <w:pStyle w:val="Default"/>
        <w:spacing w:before="0" w:after="68"/>
        <w:rPr/>
      </w:pPr>
      <w:r>
        <w:rPr/>
        <w:t>a) Dostarczyć do Biura projektu dokumenty określone w niniejszym Regulaminie;.</w:t>
      </w:r>
    </w:p>
    <w:p>
      <w:pPr>
        <w:pStyle w:val="Default"/>
        <w:spacing w:before="0" w:after="68"/>
        <w:rPr/>
      </w:pPr>
      <w:r>
        <w:rPr/>
        <w:t>Niedostarczenie brakujących dokumentów w ustalonym terminie skutkuje niezakwalifikowaniem do kolejnego etapu rekrutacji.</w:t>
      </w:r>
    </w:p>
    <w:p>
      <w:pPr>
        <w:pStyle w:val="Default"/>
        <w:spacing w:before="0" w:after="68"/>
        <w:jc w:val="both"/>
        <w:rPr/>
      </w:pPr>
      <w:r>
        <w:rPr/>
      </w:r>
    </w:p>
    <w:p>
      <w:pPr>
        <w:pStyle w:val="Default"/>
        <w:spacing w:before="0" w:after="68"/>
        <w:jc w:val="both"/>
        <w:rPr/>
      </w:pPr>
      <w:r>
        <w:rPr/>
        <w:t xml:space="preserve">b) Złożyć w Biurze projektu podpisaną umowę we wskazanym terminie wskazanym przez Organizator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) gromadzić i archiwizować dokumentację związane z uczestnictwem w projekcie przez okres 10 lat od dnia podpisania umowy z Organizatorem i udostępniać ją właściwym organom na wypadek kontroli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Zobowiązania Uczestników/Uczestniczek szkoleń: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. Uczestnicy zobowiązują się d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ywnego uczestnictwa w proponowanych działaniach w projekcie (w tym między innymi: w kursach przygotowujących  do egzaminu oraz innych działaniach oferowanych w ramach projektu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podpisywania listy obecności, oświadczeń o odbiorze świadczeń, wypełniania ankiet ewaluacyjnych i innych niezbędnych dokumentów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dania się badaniom lekarski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ału w innych działaniach proponowanych w projekci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b. Warunkiem ukończenia kursów, szkoleń i warsztatów oraz otrzymania zaświadczenia potwierdzającego uczestnictwo jest odpowiednio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ysoka frekwencja, tzn.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Co najmniej 80% frekwencji-uczestnik otrzymuje zaświadczenie ukończenia odpowiedniego kursu/szkoleni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Pomiędzy 60% -80% frekwencji-uczestnik otrzymuje zaświadczenia ukończenia odpowiedniego kursu z wyszczególnionym zakresem odpowiedniej ilości godzin wsparcia, kursu/szkolenia lub warsztatów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Poniżej 60% frekwencji - uczestnik nie otrzymuje zaświadczenia ukończenia kursu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cena pozytywna z testu/egzaminu  końcowego (jeżeli taki jest przewidziany)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 Uczestnicy, którzy zostali zakwalifikowani do projektu, jednak z powodu wypadków losowych nie będą mogli brać w nim udziału są zobowiązani do poinformowania biura Realizatora projektu telefonicznie, osobiście lub mailowo minimum 7 dni przed rozpoczęciem projektu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d. Realizator projektu dopuszcza usprawiedliwienie nieobecności Uczestnika/Uczestniczki spowodowane chorobą lub ważnymi sytuacjami losowymi. Usprawiedliwienie wymaga telefonicznego zawiadomienia i złożenia pisemnego oświadczenia o przyczynach nieobecności, dostarczenia odpowiednich dokumentów(np. kserokopii zaświadczenia lekarskiego), Nieobecność usprawiedliwiona w szczególnych przypadkach może nie wpływać na zmniejszenie frekwencji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e. Uczestnictwo w kursie/szkoleniu/warsztatach w stanie wskazującym na spożycie alkoholu lub innych substancji odurzających, spożywanie alkoholu lub innych substancji odurzających w czasie lub na miejscu trwania kursu/szkolenia/warsztatów lub inne działanie na szkodę Realizatora Projektu stanowi podstawę do usunięcia z uczestnictwa w projekci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I. Zobowiązania Realizatora projektu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. Organizator zobowiązany jest dołożyć wszelkich starań do organizacji projektu na jak najwyższym poziomie merytorycznym i technicznym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b. Zespół projektowy (koordynator, asystent koordynatora specjalista ds. rozliczeń)  i inne osoby zatrudnione do realizacji projektu ) udzielają wszelkich informacji związanych                         z projektem, jak również przyjmują wnioski i zażalenia uczestników, od poniedziałku do piątku w godzinach od 12:00 do 16:00 w biurze projektu w siedzibie Projektodawc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 Realizator projektu zobowiązany jest informować uczestników projektu o wszelkich zmianach organizacyjnych wpływających na przebieg projektu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I. Wsparcie oferowane w projekcie: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Uczestnicy mają prawo do bezpłatnego udziału/wsparcia w projekcie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odawca zapewnia bezpłatne zajęcia dydaktyczne, materiały szkoleniowe, egzamin państwowy, badania lekarskie, ubezpieczenie NNW, wyżywienie, zwrot kosztów dojazd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arcie dodatkowe w formie zwrotów kosztów dojazdu  rozliczane będzie na zasadzie refundacji, po okazaniu dokumentów poświadczających poniesione wydatki(przynajmniej jeden komplet dokumentów/biletów za jeden dzień szkoleniowy), w terminach określonych przez Organizatora. Wysokość  zwracanych kosztów dojazdu na szkolenie                       i z powrotem nie może przekraczać kosztów przejazdu ogólnie dostępnymi publicznymi środkami lokomocji (np. PKP,PKS, MZK). Zwrot kosztów dojazdu dotyczy jedynie osób zamieszkałych i dojeżdżających na szkolenia spoza m. Opol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X. Miejsce i termin odbywania się zajęć: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. Zajęcia będą odbywały się w Opolu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b. Zajęcia odbywać się będą w dni powszednie i weekendowe.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X. Rezygnacja z udziału w projekcie: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a. Realizator projektu zastrzega sobie prawo skreślenia Uczestnika/czki z listy uczestników projektu w przypadku naruszenia przez niego niniejszego regulaminu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. W celu zapewnienia prawidłowej realizacji projektu, na wypadek choroby lub zdarzeń losowych, przewiduje się utworzenie listy rezerwowej uczestników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c. W przypadku rezygnacji lub skreślenia Uczestnika/Uczestniczki z listy osób zakwalifikowanych do projektu, jego/jej miejsce zajmie pierwsza osoba z listy rezerwowej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d. Uczestnicy, którzy zostali zakwalifikowani do projektu, jednak z powodu wypadków losowych nie będą mogli brać w nim udziału są zobowiązani do poinformowania biura Organizatora projektu telefonicznie, osobiście lub mailowo minimum 7 dni przed rozpoczęciem projektu.</w:t>
      </w:r>
    </w:p>
    <w:p>
      <w:pPr>
        <w:pStyle w:val="Normal"/>
        <w:autoSpaceDE w:val="false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. Rezygnacja z udziału w projekcie w trakcie jego trwania możliwa jest jedynie z powodu ważnych zdarzeń losowych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. W innych przypadkach nieuzasadnionej  rezygnacji osoba rezygnującą ma </w:t>
      </w:r>
      <w:r>
        <w:rPr>
          <w:rFonts w:cs="Tahoma" w:ascii="Calibri" w:hAnsi="Calibri"/>
        </w:rPr>
        <w:t>obowiązek zwrotu, wraz z odsetkami, kwot przyznanego wsparc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g. W przypadku rezygnacji (niezależnie od powodu) z udziału w projekcie Uczestnik/ Uczestniczka jest zobowiązany zwrócić materiały szkoleniowe i pomocnicze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XI. Postanowienia końcowe: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a. Uczestnicy zobowiązani są do stosowania się do niniejszego regulaminu i złożenia na tę okoliczność stosownego oświadczenia. Nieusprawiedliwiona nieobecność przekraczająca 40% godzin danego szkolenia, kursu lub warsztatów będzie podstawą do skreślenia z listy uczestników oraz do obciążenia kosztami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b. Sprawy nie uregulowane w niniejszym regulaminie są rozstrzygane przez Prezesa Zarządu Wojewódzkiego Zakładu Doskonalenia Zawodowego w Opolu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c. Ostateczna interpretacja „Regulaminu Rekrutacji i Uczestnictwa w Projekcie” należy                                      do Wojewódzkiego Zakładu Doskonalenia Zawodowego w Opolu w oparciu o stosowne dokumenty programowe dotyczące realizacji i finansowania projektów współfinansowanych przez Unię Europejską w ramach Europejskiego Funduszu Społeczn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 Wszystkie wnioski i zażalenia należy składać na piśmie w siedzibie Organizatora projektu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. Wojewódzki Zakład Doskonalenia Zawodowego w Opolu zastrzega sobie prawo do zmiany niniejszego regulaminu, o czym niezwłocznie poinformuje zainteresowanych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(w tym na własnej stronie internetowej (</w:t>
      </w:r>
      <w:hyperlink r:id="rId4">
        <w:r>
          <w:rPr>
            <w:rStyle w:val="InternetLink"/>
            <w:rFonts w:cs="Arial" w:ascii="Calibri" w:hAnsi="Calibri"/>
          </w:rPr>
          <w:t>www.wzdz.opole.pl</w:t>
        </w:r>
      </w:hyperlink>
      <w:r>
        <w:rPr>
          <w:rFonts w:cs="Arial" w:ascii="Calibri" w:hAnsi="Calibri"/>
        </w:rPr>
        <w:t>)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porządzono: Opole, 01.02.2013 r.                                       Zaaprobował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systent koordynatora                                                          Koordynator projektu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gnieszka Wojtal                                                                    Danuta Respek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</w:rPr>
      </w:pPr>
      <w:r>
        <w:rPr>
          <w:rFonts w:cs="Arial,Bold;Arial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,Bold;Arial" w:ascii="Verdana" w:hAnsi="Verdan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277495" cy="300990"/>
          <wp:effectExtent l="0" t="0" r="0" b="0"/>
          <wp:wrapTight wrapText="bothSides">
            <wp:wrapPolygon edited="0">
              <wp:start x="-67" y="0"/>
              <wp:lineTo x="-67" y="21536"/>
              <wp:lineTo x="21599" y="21536"/>
              <wp:lineTo x="21599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ojewódzki Zakład Doskonalenia Zawodowego, 45-301 Opole, ul. Małopolska 18</w:t>
    </w:r>
  </w:p>
  <w:p>
    <w:pPr>
      <w:pStyle w:val="Foot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tel. 77/40 03 310-11, fax 77/40 03 317,  msp@wzdz.opole.pl,  </w:t>
    </w:r>
    <w:hyperlink r:id="rId2">
      <w:r>
        <w:rPr>
          <w:rStyle w:val="InternetLink"/>
          <w:i/>
          <w:sz w:val="18"/>
          <w:szCs w:val="18"/>
          <w:lang w:val="en-US"/>
        </w:rPr>
        <w:t>www.wzdz.opole.pl</w:t>
      </w:r>
    </w:hyperlink>
    <w:r>
      <w:rPr>
        <w:i/>
        <w:sz w:val="18"/>
        <w:szCs w:val="18"/>
        <w:lang w:val="en-US"/>
      </w:rPr>
      <w:t xml:space="preserve">                </w:t>
    </w:r>
  </w:p>
  <w:p>
    <w:pPr>
      <w:pStyle w:val="Footer"/>
      <w:jc w:val="center"/>
      <w:rPr/>
    </w:pPr>
    <w:r>
      <w:rPr>
        <w:i/>
        <w:sz w:val="18"/>
        <w:szCs w:val="18"/>
        <w:lang w:val="en-US"/>
      </w:rPr>
      <w:tab/>
      <w:tab/>
    </w:r>
    <w:r>
      <w:rPr>
        <w:i/>
        <w:sz w:val="18"/>
        <w:szCs w:val="18"/>
        <w:lang w:val="en-US"/>
      </w:rPr>
      <w:fldChar w:fldCharType="begin"/>
    </w:r>
    <w:r>
      <w:rPr>
        <w:sz w:val="18"/>
        <w:i/>
        <w:szCs w:val="18"/>
        <w:lang w:val="en-US"/>
      </w:rPr>
      <w:instrText xml:space="preserve"> PAGE </w:instrText>
    </w:r>
    <w:r>
      <w:rPr>
        <w:sz w:val="18"/>
        <w:i/>
        <w:szCs w:val="18"/>
        <w:lang w:val="en-US"/>
      </w:rPr>
      <w:fldChar w:fldCharType="separate"/>
    </w:r>
    <w:r>
      <w:rPr>
        <w:sz w:val="18"/>
        <w:i/>
        <w:szCs w:val="18"/>
        <w:lang w:val="en-US"/>
      </w:rPr>
      <w:t>9</w:t>
    </w:r>
    <w:r>
      <w:rPr>
        <w:sz w:val="18"/>
        <w:i/>
        <w:szCs w:val="18"/>
        <w:lang w:val="en-US"/>
      </w:rPr>
      <w:fldChar w:fldCharType="end"/>
    </w:r>
    <w:r>
      <w:rPr>
        <w:i/>
        <w:sz w:val="18"/>
        <w:szCs w:val="18"/>
        <w:lang w:val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8815" cy="676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ind w:left="-360" w:right="-108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tabs>
        <w:tab w:val="clear" w:pos="708"/>
        <w:tab w:val="left" w:pos="2552" w:leader="none"/>
      </w:tabs>
      <w:ind w:lef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„Profesjonalna kadra budowlana na drodze do sukcesu” współfinansowany ze środków Unii Europejskiej </w:t>
    </w:r>
  </w:p>
  <w:p>
    <w:pPr>
      <w:pStyle w:val="Normal"/>
      <w:tabs>
        <w:tab w:val="clear" w:pos="708"/>
        <w:tab w:val="left" w:pos="2552" w:leader="none"/>
      </w:tabs>
      <w:ind w:left="360" w:hanging="0"/>
      <w:jc w:val="center"/>
      <w:rPr>
        <w:i/>
        <w:i/>
        <w:color w:val="FF0000"/>
        <w:sz w:val="16"/>
        <w:szCs w:val="16"/>
      </w:rPr>
    </w:pPr>
    <w:r>
      <w:rPr>
        <w:i/>
        <w:sz w:val="16"/>
        <w:szCs w:val="16"/>
      </w:rPr>
      <w:t>w ramach Europejskiego Funduszu Społecznego</w:t>
    </w:r>
  </w:p>
  <w:p>
    <w:pPr>
      <w:pStyle w:val="Header"/>
      <w:rPr>
        <w:i/>
        <w:i/>
        <w:color w:val="FF0000"/>
        <w:sz w:val="16"/>
        <w:szCs w:val="16"/>
      </w:rPr>
    </w:pPr>
    <w:r>
      <w:rPr>
        <w:i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dz.opole.pl/" TargetMode="External"/><Relationship Id="rId3" Type="http://schemas.openxmlformats.org/officeDocument/2006/relationships/hyperlink" Target="http://www.wzdz.opole.pl/" TargetMode="External"/><Relationship Id="rId4" Type="http://schemas.openxmlformats.org/officeDocument/2006/relationships/hyperlink" Target="http://www.wzdz.opol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zdz.opol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38:00Z</dcterms:created>
  <dc:creator>EQUAL</dc:creator>
  <dc:description/>
  <dc:language>en-US</dc:language>
  <cp:lastModifiedBy>Vostro1</cp:lastModifiedBy>
  <cp:lastPrinted>2013-03-27T12:52:00Z</cp:lastPrinted>
  <dcterms:modified xsi:type="dcterms:W3CDTF">2013-08-24T20:38:00Z</dcterms:modified>
  <cp:revision>2</cp:revision>
  <dc:subject/>
  <dc:title>Projekt „Aktywni na nowo-Potrzebni od zaraz”  współfinansowany ze środków Unii Europejskiej w ramach Europejskiego Funduszu Społecznego</dc:title>
</cp:coreProperties>
</file>