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 Pełno(s)prawni na rynku pracy – program aktywizacji społeczno- zawodowej osób niepełnosprawnych z woj. opolskiego</w:t>
      </w:r>
    </w:p>
    <w:p>
      <w:pPr>
        <w:pStyle w:val="Normal"/>
        <w:jc w:val="center"/>
        <w:rPr/>
      </w:pPr>
      <w:r>
        <w:rPr/>
        <w:t xml:space="preserve">(proszę wypełnić drukowanymi literami, właściwe zakreślić, </w:t>
      </w:r>
    </w:p>
    <w:p>
      <w:pPr>
        <w:pStyle w:val="Normal"/>
        <w:jc w:val="center"/>
        <w:rPr/>
      </w:pPr>
      <w:r>
        <w:rPr/>
        <w:t>obowiązkowe są wszystkie pola do wypełnienia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e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  <w:t>Ulica, nr domu, loka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J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E KONTAKTOWE (prosimy  podać przynajmniej jedną formę kontaktu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2"/>
        <w:gridCol w:w="85"/>
        <w:gridCol w:w="597"/>
        <w:gridCol w:w="171"/>
        <w:gridCol w:w="512"/>
        <w:gridCol w:w="256"/>
        <w:gridCol w:w="426"/>
        <w:gridCol w:w="69"/>
        <w:gridCol w:w="273"/>
        <w:gridCol w:w="341"/>
        <w:gridCol w:w="426"/>
        <w:gridCol w:w="256"/>
        <w:gridCol w:w="512"/>
        <w:gridCol w:w="171"/>
        <w:gridCol w:w="597"/>
        <w:gridCol w:w="85"/>
        <w:gridCol w:w="68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stacjonar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   )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mórk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82"/>
        <w:gridCol w:w="824"/>
      </w:tblGrid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niepełnosprawności 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pień niepełnosprawnoś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naczn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stopień niepełnosprawności</w:t>
            </w:r>
          </w:p>
        </w:tc>
      </w:tr>
      <w:tr>
        <w:trPr>
          <w:trHeight w:val="2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miarkowan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stopień niepełnosprawności </w:t>
            </w:r>
          </w:p>
        </w:tc>
      </w:tr>
      <w:tr>
        <w:trPr>
          <w:trHeight w:val="2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kk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stopień niepełnosprawności</w:t>
            </w:r>
          </w:p>
        </w:tc>
      </w:tr>
      <w:tr>
        <w:trPr>
          <w:trHeight w:val="14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na rynku pracy w chwili przystąpienia do projektu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bezrobot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poszukująca p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zarejestrowana w Powiatowym Urzędzie P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niezarejestrowana w Powiatowym Urzędzie P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Warsztatów Terapii Zajęci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, niżej podpisany(a), deklaruję gotowość udziału w charakterze uczestnika(czki) Projektu„Pełno(s)prawni na rynku pracy – program aktywizacji społeczno- zawodowej osób niepełnosprawnych z woj. opolskiego”, współfinansowanego przez Unię Europejską w ramach Europejskiego Funduszu Społecznego. Oświadczam, iż spełniam kryteria kwalifikowalności do projektu tj. jestem osobą niepełnosprawną, niezatrudnioną w wieku 16-64 lata, które uczą się lub zamieszkują na terenie woj. opolskiego w rozumieniu przepisów Kodeksu Cywilnego, zagrożoną wykluczeniem społecznym z powodu niepełnosprawności. Jednocześnie wyrażam zgodę na przetwarzania moich danych do celów projektu, zgodnie z ustawą z dnia 29 sierpnia 1997 r. o ochronie danych osobowych (Dz. U. z 2002 r. Nr 101, poz. 926 z późn. zm.) ponadto zobowiązuję się do zapoznania się z regulaminem uczestnictwa w projekc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         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        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 </w:t>
      </w:r>
      <w:r>
        <w:rPr>
          <w:color w:val="1B1C20"/>
          <w:sz w:val="22"/>
          <w:szCs w:val="22"/>
        </w:rPr>
        <w:t>Symbole niepełnosprawności używane przy orzekane rodzaju niepełnosprawności w Polsce:</w:t>
      </w:r>
    </w:p>
    <w:p>
      <w:pPr>
        <w:pStyle w:val="Normal"/>
        <w:autoSpaceDE w:val="false"/>
        <w:rPr>
          <w:color w:val="1B1C20"/>
          <w:sz w:val="22"/>
          <w:szCs w:val="22"/>
        </w:rPr>
      </w:pPr>
      <w:r>
        <w:rPr>
          <w:color w:val="1B1C20"/>
          <w:sz w:val="22"/>
          <w:szCs w:val="22"/>
        </w:rPr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1) 01-U – upośledzenie umysłowe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2) 02-P – choroby psychiczne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3) 03-L – zaburzenia głosu, mowy i choroby słuchu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4) 04-O – choroby narządu wzroku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5) 05-R – upośledzenie narządu ruchu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6) 06-E – epilepsja;</w:t>
      </w:r>
    </w:p>
    <w:p>
      <w:pPr>
        <w:pStyle w:val="Normal"/>
        <w:autoSpaceDE w:val="false"/>
        <w:rPr/>
      </w:pPr>
      <w:r>
        <w:rPr>
          <w:color w:val="1B1C20"/>
        </w:rPr>
        <w:t>7) 07-S – choroby układu oddechowego i krążenia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8) 08-T – choroby układu pokarmowego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9) 09-M – choroby układu moczowo-płciowego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10) 10-N – choroby neurologiczne;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11) 11-I – inne, w tym schorzenia: endokrynologiczne, metaboliczne,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zaburzenia enzymatyczne, choroby zakaźne i odzwierzęce, zeszpecenia,</w:t>
      </w:r>
    </w:p>
    <w:p>
      <w:pPr>
        <w:pStyle w:val="Normal"/>
        <w:autoSpaceDE w:val="false"/>
        <w:rPr>
          <w:color w:val="1B1C20"/>
        </w:rPr>
      </w:pPr>
      <w:r>
        <w:rPr>
          <w:color w:val="1B1C20"/>
        </w:rPr>
        <w:t>choroby układu krwiotwórczego;</w:t>
      </w:r>
    </w:p>
    <w:p>
      <w:pPr>
        <w:pStyle w:val="Normal"/>
        <w:rPr>
          <w:color w:val="1B1C20"/>
        </w:rPr>
      </w:pPr>
      <w:r>
        <w:rPr>
          <w:color w:val="1B1C20"/>
        </w:rPr>
        <w:t>12) 12-C - całościowe zaburzenia rozwoj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143635</wp:posOffset>
          </wp:positionV>
          <wp:extent cx="6172200" cy="1593215"/>
          <wp:effectExtent l="0" t="0" r="0" b="0"/>
          <wp:wrapTight wrapText="bothSides">
            <wp:wrapPolygon edited="0">
              <wp:start x="-35" y="0"/>
              <wp:lineTo x="-35" y="21461"/>
              <wp:lineTo x="21600" y="21461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172200" cy="1173480"/>
          <wp:effectExtent l="0" t="0" r="0" b="0"/>
          <wp:wrapTight wrapText="bothSides">
            <wp:wrapPolygon edited="0">
              <wp:start x="-23" y="0"/>
              <wp:lineTo x="-23" y="21473"/>
              <wp:lineTo x="21600" y="21473"/>
              <wp:lineTo x="21600" y="0"/>
              <wp:lineTo x="-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0:00Z</dcterms:created>
  <dc:creator>OCWIP</dc:creator>
  <dc:description/>
  <dc:language>en-US</dc:language>
  <cp:lastModifiedBy>RN</cp:lastModifiedBy>
  <cp:lastPrinted>2012-11-08T09:50:00Z</cp:lastPrinted>
  <dcterms:modified xsi:type="dcterms:W3CDTF">2012-11-22T09:10:00Z</dcterms:modified>
  <cp:revision>2</cp:revision>
  <dc:subject/>
  <dc:title>FORMULARZ ZGŁOSZENIOWY</dc:title>
</cp:coreProperties>
</file>